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Классификатор видов 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учебных электронных изданий</w:t>
            </w:r>
          </w:p>
          <w:p>
            <w:pPr>
              <w:pStyle w:val="Normal"/>
              <w:spacing w:before="20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учебное электронное издание </w:t>
            </w:r>
            <w:r>
              <w:rPr>
                <w:color w:val="000000"/>
                <w:sz w:val="24"/>
                <w:szCs w:val="24"/>
              </w:rPr>
              <w:t>- э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)</w:t>
            </w:r>
          </w:p>
        </w:tc>
      </w:tr>
      <w:tr>
        <w:trPr>
          <w:trHeight w:val="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  <w:r>
              <w:rPr>
                <w:b/>
                <w:i w:val="false"/>
                <w:sz w:val="24"/>
                <w:szCs w:val="24"/>
              </w:rPr>
              <w:t>Информационный источник сложной структуры</w:t>
            </w:r>
            <w:r>
              <w:rPr>
                <w:i w:val="false"/>
                <w:sz w:val="24"/>
                <w:szCs w:val="24"/>
              </w:rPr>
              <w:t xml:space="preserve"> — это цифровой образовательный ресурс, основанный на структурированных цифровых  материалах  (текстах,  видеоизображениях,  аудиозаписях, фотоизображениях, интерактивных моделях и т.п.) с соответствующим учебно-методическим сопровождением, поддерживающий деятельность учащихся и учителя по одной или нескольким темам (разделам) предметной области или обеспечивающий один или несколько видов учебной деятельности в рамках некоторой предметной области.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В отличие от наборов ЦОР ИИСС могут быть охарактеризованы как вполне самостоятельные, но локальные разработки, не претендующие на охват всего предмета.  </w:t>
            </w:r>
            <w:r>
              <w:rPr>
                <w:i w:val="false"/>
                <w:sz w:val="24"/>
                <w:szCs w:val="24"/>
              </w:rPr>
              <w:t xml:space="preserve">Можно выделить следующие типы ИИСС: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учебные модули; мультимедийные справочники; инструменты учебной деятельности.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b/>
                <w:i w:val="false"/>
                <w:sz w:val="24"/>
                <w:szCs w:val="24"/>
              </w:rPr>
              <w:t>Инновационный  учебно-методический комплекс</w:t>
            </w:r>
            <w:r>
              <w:rPr>
                <w:i w:val="false"/>
                <w:sz w:val="24"/>
                <w:szCs w:val="24"/>
              </w:rPr>
              <w:t xml:space="preserve"> - полный набор средств обучения, необходимых для организации и проведения учебного процесса, который за счет активного использования современных педагогических и информационно-коммуникационных технологий должен обеспечивать достижение образовательных результатов</w:t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.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Сетевые учебные материалы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- это учебные материалы, которые включают сетевые версии мультимедиа курсов, материалы, имеющиеся в Интернет, эксперименты с удаленным доступом и т.п.</w:t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Технологический сценарий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- это описание информационных технологий, используемых для реализации педагогического сценария. В технологическом сценарии, как и в педагогическом, также реализуется авторский взгляд на содержание и структуру курса, его методические принципы и приемы его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Тренажерный комплекс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- электронное учебное издание, которое дает обучающемуся возможность самостоятельно отработать навыки, заданные теоретическим материалом, обнаружить слабые места в усвоении курса. Тренажерный комплекс, как правило, представляет собой серию вопросов, задач, практических заданий, предполагающих типовые ответы.              </w:t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6.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 xml:space="preserve"> Учебное электронное издание </w:t>
            </w:r>
            <w:r>
              <w:rPr>
                <w:i w:val="false"/>
                <w:color w:val="000000"/>
                <w:sz w:val="24"/>
                <w:szCs w:val="24"/>
              </w:rPr>
              <w:t>— электронное издание, содержащее систематизированные сведения научного или прикладного характера, изложенные в форме , удобной для изучения и преподавания, и рассчитанное на учащихся разного возраста и ступени обучения. (ГОСТ 7.83.-2001)</w:t>
            </w:r>
          </w:p>
          <w:p>
            <w:pPr>
              <w:pStyle w:val="Normal"/>
              <w:spacing w:before="200" w:after="20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</w:t>
            </w:r>
            <w:r>
              <w:rPr>
                <w:b/>
                <w:i w:val="false"/>
                <w:sz w:val="24"/>
                <w:szCs w:val="24"/>
              </w:rPr>
              <w:t>Цифровые образовательные ресурсы</w:t>
            </w:r>
            <w:r>
              <w:rPr>
                <w:i w:val="false"/>
                <w:sz w:val="24"/>
                <w:szCs w:val="24"/>
              </w:rPr>
              <w:t xml:space="preserve"> — это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необходимые для организации учебного процесса.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8. 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Электронный у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чебно-методическое пособие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- учебное издание, содержащее материалы по методике преподавания учебной дисциплины (ее раздела, части) или по методике воспитания.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9.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Электронная библиотека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- программный комплекс, обеспечивающий возможность накопления и предоставления учащимся и педагогам на основе средств телекоммуникаций полнотекстовых электронных информационных ресурсов, снабженный собственной системой документирования и безопасности.    </w:t>
            </w:r>
          </w:p>
          <w:p>
            <w:pPr>
              <w:pStyle w:val="Normal"/>
              <w:shd w:fill="FFFFFF" w:val="clear"/>
              <w:ind w:left="19"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10.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Электронная хрестоматия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- особый вид образовательного электронного информационного издания, представляющего собой организованный массив аутентичных гипермедиа-объектов. Хрестоматия содержит справочный аппарат и механизмы поиска по авторам, названиям, ключевым словам и пр.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.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Электронное издание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-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</w:t>
            </w:r>
            <w:r>
              <w:rPr>
                <w:rFonts w:eastAsia="+mn-ea" w:cs="Arial" w:ascii="Arial" w:hAnsi="Arial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 xml:space="preserve">(ГОСТ 7.83.-2001) 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12.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Электронный лабораторный практикум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- учебное издание, позволяющее имитировать процессы, протекающие в изучаемых реальных объектах, или смоделировать эксперимент, не осуществимый в реальных условиях. При этом тренажер имитирует не только реальную установку, но и объекты исследования и условия проведения эксперимента. Лабораторные тренажеры позволяют подобрать оптимальные для проведения эксперимента параметры, приобрести первоначальный опыт и навыки на подготовительном этапе, облегчить и ускорить работу с реальными экспериментальными установками и объектами.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13.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 xml:space="preserve">Электронный образовательный ресурс (ЭОР) </w:t>
            </w:r>
            <w:r>
              <w:rPr>
                <w:i w:val="false"/>
                <w:color w:val="000000"/>
                <w:sz w:val="24"/>
                <w:szCs w:val="24"/>
              </w:rPr>
              <w:t>— образовательный ресурс, представленный в электронно-цифровой форме и включающий в себя структуру, предметное содержание и метаданные о них. Электронный образовательный ресурс может включать в себя данные, информацию, программное обеспечение, необходимые для его использования в процессе обучения. (ГОСТ Р 52653-2006)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14.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Электронный справочник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- электронное учебное издание, построенное на гипертекстовой основе.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i w:val="false"/>
                <w:color w:val="000000"/>
                <w:sz w:val="24"/>
                <w:szCs w:val="24"/>
              </w:rPr>
              <w:t>В электронный справочник включается информация как дублирующая, так и дополняющая материал учебника.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15. 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Электронный текст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- вид учебных материалов, представленных в электронном виде как неинтерактивные тексты с иллюстрациями и имеющих линейную структуру логически и методически организованного текста, которая соответствует структуре "классического" печатного учебника или учебного пособия.</w:t>
            </w:r>
          </w:p>
        </w:tc>
      </w:tr>
      <w:tr>
        <w:trPr>
          <w:trHeight w:val="10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16.</w:t>
            </w: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 xml:space="preserve"> Электронный учебник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- основное образовательное электронное издание, созданное на высоком научном и методическом уровне, полностью соответствующее составляющей дисциплины образовательного стандарта специальностей и направлений, определяемой дидактическими единицами стандарта и программой, обеспечивающее непрерывность и полноту дидактического цикла процесса обучения при условии осуществления интерактивной обратной связи.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Электронный учебник 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строится на гипертекстовой основе, предназначен для самостоятельного изучения теоретического материала курса и позволяет работать по индивидуальной образовательной траектории.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Электронный учебник </w:t>
            </w:r>
            <w:r>
              <w:rPr>
                <w:i w:val="false"/>
                <w:color w:val="000000"/>
                <w:sz w:val="24"/>
                <w:szCs w:val="24"/>
              </w:rPr>
              <w:t>— это электронное учебное издание, содержащее систематизированную учебную информацию научного или прикладного характера, изложенную в соответствии с учебной программой, представленную в текстовой, текстографической, гипертекстовой и мультимедийной форме, и оснащённое инструментами и сервисами для работы с учебной информацией и организации учебной деятельности. </w:t>
            </w:r>
          </w:p>
          <w:p>
            <w:pPr>
              <w:pStyle w:val="Normal"/>
              <w:spacing w:before="200" w:after="20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Электронный учебник не может быть редуцирован к бумажному варианту без потери дидактических свой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9:00Z</dcterms:created>
  <dc:creator>fomenkoev</dc:creator>
  <dc:description/>
  <cp:keywords/>
  <dc:language>en-US</dc:language>
  <cp:lastModifiedBy>kravchenkoin</cp:lastModifiedBy>
  <dcterms:modified xsi:type="dcterms:W3CDTF">2013-07-10T08:29:00Z</dcterms:modified>
  <cp:revision>2</cp:revision>
  <dc:subject/>
  <dc:title/>
</cp:coreProperties>
</file>